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. Programm und Angebote des geistlichen Zentrums in St.Pantaleon beim WJT 2005 vom 16.-20. Augus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62"/>
        <w:gridCol w:w="1133"/>
        <w:gridCol w:w="301"/>
        <w:gridCol w:w="2259"/>
        <w:gridCol w:w="1133"/>
        <w:gridCol w:w="301"/>
        <w:gridCol w:w="2235"/>
        <w:gridCol w:w="1133"/>
        <w:gridCol w:w="301"/>
        <w:gridCol w:w="2660"/>
        <w:gridCol w:w="1133"/>
        <w:gridCol w:w="301"/>
      </w:tblGrid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bookmarkStart w:id="0" w:name="_Hlk1085041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</w:rPr>
              <w:t>Zeit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enst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Mittwoch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onnerstag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Freitag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6.00</w:t>
            </w:r>
          </w:p>
        </w:tc>
        <w:tc>
          <w:tcPr>
            <w:tcW w:w="2262" w:type="dxa"/>
            <w:tcBorders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7.30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des/Repositio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udes/Repositio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des/Repositio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charistiefeier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charistiefeier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charistiefeier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charistiefeier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, Expositio,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atechese ? (B) / </w:t>
            </w:r>
          </w:p>
          <w:p>
            <w:pPr>
              <w:pStyle w:val="Normal"/>
              <w:rPr/>
            </w:pPr>
            <w:r>
              <w:rPr/>
              <w:t>offene Kirche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echese ? (B) /</w:t>
            </w:r>
          </w:p>
          <w:p>
            <w:pPr>
              <w:pStyle w:val="Normal"/>
              <w:rPr/>
            </w:pPr>
            <w:r>
              <w:rPr/>
              <w:t>offene Kirche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echese? (B) /</w:t>
            </w:r>
          </w:p>
          <w:p>
            <w:pPr>
              <w:pStyle w:val="Normal"/>
              <w:rPr/>
            </w:pPr>
            <w:r>
              <w:rPr/>
              <w:t>offene Kirche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l.Messe ?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l.Messe?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l.Messe?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gelus, Sext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)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)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)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4.3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, Repositio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, SB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n, Expositio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n, Expositio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ffene Kirche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grüßung d. Teilnehmer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  <w:t>P.R.f.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Laien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16.30 Uhr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Internationales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  <w:p>
            <w:pPr>
              <w:pStyle w:val="Normal"/>
              <w:jc w:val="center"/>
              <w:rPr/>
            </w:pPr>
            <w:r>
              <w:rPr/>
              <w:t>v.Köln,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llkommensfei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 dem hl. Vater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R.f.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ien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nternationales</w:t>
            </w:r>
            <w:r>
              <w:rPr/>
              <w:t xml:space="preserve"> </w:t>
            </w:r>
            <w:r>
              <w:rPr>
                <w:b/>
                <w:i/>
              </w:rPr>
              <w:t>Seminaristentreffen m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apst Benedikt XVI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262" w:type="dxa"/>
            <w:tcBorders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EB v.Köln, Präs.d.P.R.f.d.Laien)</w:t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Seminaristentreffen</w:t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9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elus, Vesper</w:t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gelus,Vesper,Repositio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uzweg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farrei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esper, Expositio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xpositio, SB,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esper, Expositio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2660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8"/>
              <w:rPr/>
            </w:pPr>
            <w:r>
              <w:rPr/>
              <w:t>St.Panta-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at. Rosenkranz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. Rosenkranz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. Rosenkranz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0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on</w:t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mplet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mplet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mplet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mplet, Expositio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B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B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B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B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. Rosenkranz – SB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kr. Schlusssegen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: Beichtgelegenheit</w:t>
        <w:tab/>
        <w:tab/>
        <w:t>SB: Stille Betstunde</w:t>
        <w:tab/>
        <w:tab/>
        <w:t>B dt.:</w:t>
        <w:tab/>
        <w:t>deutsche Betstunde (</w:t>
      </w:r>
      <w:r>
        <w:rPr>
          <w:i/>
          <w:iCs/>
        </w:rPr>
        <w:t>bzw</w:t>
      </w:r>
      <w:r>
        <w:rPr/>
        <w:t>. it., span., engl., frz., poln.)</w:t>
        <w:tab/>
        <w:t>B  int.:  internationale Betstunde</w:t>
      </w:r>
    </w:p>
    <w:p>
      <w:pPr>
        <w:pStyle w:val="Normal"/>
        <w:rPr/>
      </w:pPr>
      <w:r>
        <w:rPr/>
        <w:t>CA: Collegium Albertinum</w:t>
        <w:tab/>
        <w:t>EB: Erzbischof</w:t>
        <w:tab/>
        <w:tab/>
        <w:t>Präs.: Präsident</w:t>
        <w:tab/>
        <w:t>P.R.f.d.Laien: Päpstlicher Rat für die Laien</w:t>
        <w:tab/>
        <w:t>V: Verantwor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chtgelegenheit nach Möglichkeit in folgenden Sprachen: Deutsch, Spanisch, Englisch, Französisch, Polnisch, Italienisch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2:00Z</dcterms:created>
  <dc:creator>Albertinumdom</dc:creator>
  <dc:description/>
  <cp:keywords/>
  <dc:language>en-US</dc:language>
  <cp:lastModifiedBy>Noname</cp:lastModifiedBy>
  <cp:lastPrinted>2005-07-07T12:51:00Z</cp:lastPrinted>
  <dcterms:modified xsi:type="dcterms:W3CDTF">2005-07-07T10:55:00Z</dcterms:modified>
  <cp:revision>10</cp:revision>
  <dc:subject/>
  <dc:title>Entwurf für Eckpunkte des geistlichen Zentrums in St</dc:title>
</cp:coreProperties>
</file>